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出国人员备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720"/>
        <w:gridCol w:w="540"/>
        <w:gridCol w:w="540"/>
        <w:gridCol w:w="900"/>
        <w:gridCol w:w="1260"/>
        <w:gridCol w:w="1438"/>
      </w:tblGrid>
      <w:tr>
        <w:trPr>
          <w:trHeight w:val="6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涉密人员及涉密等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团  单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组中拟任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任务、所赴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及停留时间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任务审批单位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因公出国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赴国家（地区）及任务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人员是否存在“一般不得批准出国（境）执行公务”的情形之一？   □是   □否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人员是否存在“不得批准出国（境）执行公务”的情形之一？       □是   □否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该人员是否因涉嫌违纪违法已被有关机关立案调查？                 □是   □否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该人员配偶是否已经出国（境）或与其同一时期出国（境）？         □是   □否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单位盖章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                                            年   月   日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四份。由因公临时出国人员所在单位填写，按照干部管理权限，一份报送党委组织部或主管部门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spacing w:lineRule="exact" w:line="10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4:00Z</dcterms:created>
  <dc:creator>微软用户</dc:creator>
  <dc:description/>
  <cp:keywords/>
  <dc:language>en-US</dc:language>
  <cp:lastModifiedBy>微软用户</cp:lastModifiedBy>
  <cp:lastPrinted>2012-12-29T09:56:00Z</cp:lastPrinted>
  <dcterms:modified xsi:type="dcterms:W3CDTF">2012-12-29T02:19:00Z</dcterms:modified>
  <cp:revision>3</cp:revision>
  <dc:subject/>
  <dc:title/>
</cp:coreProperties>
</file>